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usPrinceps;Bookman Old Style" w:hAnsi="OptimusPrinceps;Bookman Old Style" w:cs="OptimusPrinceps;Bookman Old Style"/>
        </w:rPr>
      </w:pPr>
      <w:r>
        <w:rPr>
          <w:rFonts w:cs="OptimusPrinceps;Bookman Old Style" w:ascii="OptimusPrinceps;Bookman Old Style" w:hAnsi="OptimusPrinceps;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183515</wp:posOffset>
                </wp:positionV>
                <wp:extent cx="6885305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6"/>
                              <w:gridCol w:w="208"/>
                              <w:gridCol w:w="8429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sPrinceps;Bookman Old Style" w:hAnsi="OptimusPrinceps;Bookman Old Style" w:cs="OptimusPrinceps;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ptimusPrinceps;Bookman Old Style" w:ascii="OptimusPrinceps;Bookman Old Style" w:hAnsi="OptimusPrinceps;Bookman Old Style"/>
                                    </w:rPr>
                                    <w:drawing>
                                      <wp:inline distT="0" distB="0" distL="0" distR="0">
                                        <wp:extent cx="1259840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  <w:t>Uniwersytet Medyczny im. Karola Marcinkowskiego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Biblioteka Głó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Przybyszewskiego 37a</w:t>
                                    <w:tab/>
                                    <w:t>tel.</w:t>
                                    <w:tab/>
                                    <w:t>61 854 67 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-356 Poznań</w:t>
                                    <w:tab/>
                                    <w:t>fax</w:t>
                                    <w:tab/>
                                    <w:t>61 854 67 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bg@ump.edu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ab/>
                                    <w:t>http://www.bg.ump.edu.pl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04.7pt;mso-wrap-distance-left:7.05pt;mso-wrap-distance-right:7.05pt;mso-wrap-distance-top:0pt;mso-wrap-distance-bottom:0pt;margin-top:14.4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6"/>
                        <w:gridCol w:w="208"/>
                        <w:gridCol w:w="8429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sPrinceps;Bookman Old Style" w:hAnsi="OptimusPrinceps;Bookman Old Style" w:cs="OptimusPrinceps;Bookman Old Style"/>
                                <w:sz w:val="22"/>
                              </w:rPr>
                            </w:pPr>
                            <w:r>
                              <w:rPr>
                                <w:rFonts w:cs="OptimusPrinceps;Bookman Old Style" w:ascii="OptimusPrinceps;Bookman Old Style" w:hAnsi="OptimusPrinceps;Bookman Old Style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>Uniwersytet Medyczny im. Karola Marcinkowskiego 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iblioteka Główn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Przybyszewskiego 37a</w:t>
                              <w:tab/>
                              <w:t>tel.</w:t>
                              <w:tab/>
                              <w:t>61 854 67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-356 Poznań</w:t>
                              <w:tab/>
                              <w:t>fax</w:t>
                              <w:tab/>
                              <w:t>61 854 67 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e-mail: bg@ump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>http://www.bg.ump.edu.pl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timusPrinceps;Bookman Old Style" w:hAnsi="OptimusPrinceps;Bookman Old Style" w:cs="OptimusPrinceps;Bookman Old Style"/>
        </w:rPr>
      </w:pPr>
      <w:r>
        <w:rPr>
          <w:rFonts w:cs="OptimusPrinceps;Bookman Old Style" w:ascii="OptimusPrinceps;Bookman Old Style" w:hAnsi="OptimusPrinceps;Bookman Old Style"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UDZIAŁU W PUBLIKACJACH NAUKOWYCH LEKARZY PRZYSTĘPUJĄCYCH DO POSTĘPOWANIA KWALIFIKACYJNEGO DO SPECJALIZACJI LEKARSKICH W TRYBIE POZAREZYDENCKIM</w:t>
      </w:r>
    </w:p>
    <w:p>
      <w:pPr>
        <w:pStyle w:val="Normal"/>
        <w:jc w:val="center"/>
        <w:rPr>
          <w:rFonts w:ascii="OptimusPrinceps;Bookman Old Style" w:hAnsi="OptimusPrinceps;Bookman Old Style" w:cs="OptimusPrinceps;Bookman Old Style"/>
          <w:sz w:val="12"/>
        </w:rPr>
      </w:pPr>
      <w:r>
        <w:rPr>
          <w:rFonts w:cs="OptimusPrinceps;Bookman Old Style" w:ascii="OptimusPrinceps;Bookman Old Style" w:hAnsi="OptimusPrinceps;Bookman Old Style"/>
          <w:sz w:val="12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(na podstawie Rozp. MZ z 18.10.20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CZYTELNIE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44"/>
        </w:rPr>
        <w:t>⁫  ⁫  ⁫  ⁫  ⁫  ⁫  ⁫</w:t>
      </w:r>
    </w:p>
    <w:p>
      <w:pPr>
        <w:pStyle w:val="Normal"/>
        <w:rPr/>
      </w:pPr>
      <w:r>
        <w:rPr/>
        <w:t>NUMER PRAWA WYKONYWANIA ZAW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iż jestem autorem / współautorem niżej wymienionych publik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ytuł czasopisma, rok, tom, numer, strony, tytuł artykułu, nazwisko autora / współautorów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Biblioteka Główna Uniwersytetu Medycznego im. Karola Marcinkowskiego w Poznaniu </w:t>
      </w:r>
      <w:r>
        <w:rPr>
          <w:sz w:val="24"/>
        </w:rPr>
        <w:t>potwierdza udział Pana/Pani: ............................................................................. w ww. publikacja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ind w:left="6237" w:hanging="0"/>
        <w:jc w:val="center"/>
        <w:rPr/>
      </w:pPr>
      <w:r>
        <w:rPr/>
        <w:t>podpis pracownika Biblioteki</w:t>
      </w:r>
    </w:p>
    <w:sectPr>
      <w:type w:val="nextPage"/>
      <w:pgSz w:w="11906" w:h="16838"/>
      <w:pgMar w:left="709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usPrinceps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sPrinceps;Bookman Old Style" w:hAnsi="OptimusPrinceps;Bookman Old Style" w:cs="OptimusPrinceps;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6:00Z</dcterms:created>
  <dc:creator>Biblioteka</dc:creator>
  <dc:description/>
  <dc:language>en-US</dc:language>
  <cp:lastModifiedBy>wypozyczalnia</cp:lastModifiedBy>
  <cp:lastPrinted>2011-07-21T08:15:00Z</cp:lastPrinted>
  <dcterms:modified xsi:type="dcterms:W3CDTF">2014-10-17T13:16:00Z</dcterms:modified>
  <cp:revision>2</cp:revision>
  <dc:subject/>
  <dc:title/>
</cp:coreProperties>
</file>