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iblioteka Główna UM                                                                         ZAMÓWIENIE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l. Przybyszewskiego 37a                                                                    na zestawienie tematyczne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60-356 Poznań                                                                                      nr………………………………..……….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l. 61 854 67 59                                                                                  Data wpływu…………………………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ełnia zamawiający: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Nazwisko i imię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dres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stytucja zamawiająca /nazwa i adres/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Rachunek: - tak, -nie dla zamawiającego – instytucji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Temat w języku polskim / angielskim 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Język publikacji 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Słowa kluczowe w języku polskim / angielskim 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Zakres chronologiczny /od roku/ 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Limit opłaty: bez ograniczeń – do kwoty 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Zobowiązuję się do odbioru materiałów i uregulowania należności w terminie 7 dni od daty realizacji zamówienia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SPOSÓB PŁATNOŚCI: /zakreślić/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gotówka, program KBN, badania własne</w:t>
      </w:r>
    </w:p>
    <w:p>
      <w:pPr>
        <w:pStyle w:val="Normal"/>
        <w:spacing w:lineRule="auto" w:line="36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ind w:left="4820" w:hanging="0"/>
        <w:rPr/>
      </w:pPr>
      <w:r>
        <w:rPr>
          <w:sz w:val="24"/>
          <w:szCs w:val="24"/>
        </w:rPr>
        <w:t>(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3:00Z</dcterms:created>
  <dc:creator>wypozyczalnia</dc:creator>
  <dc:description/>
  <cp:keywords/>
  <dc:language>en-US</dc:language>
  <cp:lastModifiedBy>czasopisma</cp:lastModifiedBy>
  <cp:lastPrinted>2011-06-14T19:41:00Z</cp:lastPrinted>
  <dcterms:modified xsi:type="dcterms:W3CDTF">2011-06-15T12:54:00Z</dcterms:modified>
  <cp:revision>11</cp:revision>
  <dc:subject/>
  <dc:title/>
</cp:coreProperties>
</file>